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 13.05.2010 № 1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П 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13.05.2010 № 153 «О департаменте имущества и земельных отношений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6 пункта 9 Положения о департаменте имущества и земельных отношений Новосибирской области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072" w:leader="none"/>
        </w:tabs>
        <w:jc w:val="right"/>
        <w:rPr>
          <w:color w:val="000000"/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В.А. Юрченко</w:t>
      </w:r>
      <w:bookmarkEnd w:id="2"/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Г. Шилохвостов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23 95 2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  <w:spacing w:before="0" w:after="6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92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cs="Arial;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9"/>
        <w:tab w:val="left" w:pos="3544" w:leader="none"/>
      </w:tabs>
      <w:overflowPunct w:val="false"/>
      <w:autoSpaceDE w:val="false"/>
      <w:ind w:left="4820" w:right="56" w:hanging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7:00Z</dcterms:created>
  <dc:creator>Вербенко</dc:creator>
  <dc:description/>
  <cp:keywords/>
  <dc:language>en-US</dc:language>
  <cp:lastModifiedBy>inform</cp:lastModifiedBy>
  <cp:lastPrinted>2012-10-22T10:37:00Z</cp:lastPrinted>
  <dcterms:modified xsi:type="dcterms:W3CDTF">2012-11-12T02:07:00Z</dcterms:modified>
  <cp:revision>2</cp:revision>
  <dc:subject/>
  <dc:title>Проект постановления Губернатора Н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"О внесении изменений в постановление Губернатора Новосибирской области от 13.05.2010 №153"
Срок размещения на сайте: 12.11.2012 - 19.11.2012. 
Срок проведения независимой экспертизы: 12.11.2012 - 1</vt:lpwstr>
  </property>
</Properties>
</file>